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8.05pt;margin-top:-16.4pt;width:428.2pt;height:70pt;mso-wrap-style:none;v-text-anchor:middle" type="_x0000_t172">
            <v:path textpathok="t"/>
            <v:textpath on="t" fitshape="t" string="ПАЛЬЧИКОВЫЕ &#10;ИГРЫ И УПРАЖНЕНИЯ" style="font-family:&quot;Arial Black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778125</wp:posOffset>
            </wp:positionH>
            <wp:positionV relativeFrom="paragraph">
              <wp:posOffset>-210820</wp:posOffset>
            </wp:positionV>
            <wp:extent cx="2597150" cy="2680970"/>
            <wp:effectExtent l="0" t="0" r="0" b="0"/>
            <wp:wrapNone/>
            <wp:docPr id="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97155</wp:posOffset>
                </wp:positionV>
                <wp:extent cx="3752850" cy="865505"/>
                <wp:effectExtent l="5080" t="5715" r="4445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000" cy="86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АССА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АРАНДАШ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78.45pt;margin-top:7.65pt;width:295.45pt;height:68.1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МАССАЖ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АРАНДАШАМИ</w:t>
                      </w:r>
                    </w:p>
                  </w:txbxContent>
                </v:textbox>
                <v:path textpathok="t"/>
                <v:textpath on="t" fitshape="t" string="МАССАЖ &#10;КАРАНДАШАМИ" style="font-family:&quot;Arial&quot;;font-size:96pt"/>
                <v:fill o:detectmouseclick="t" type="solid" color2="aqua"/>
                <v:stroke color="#9933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ОБ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ОРРЕКЦИИ МЕЛКОЙ МОТОРИК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 РЕЧ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7650</wp:posOffset>
            </wp:positionH>
            <wp:positionV relativeFrom="paragraph">
              <wp:posOffset>470535</wp:posOffset>
            </wp:positionV>
            <wp:extent cx="2489200" cy="26612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08" t="10399" r="93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Учитель-логопед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едникова М.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both"/>
        <w:rPr/>
      </w:pPr>
      <w:r>
        <w:rPr/>
        <w:t>Уважаемые родители и педагоги!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Общеизвестно, что движения рук человека тесным образом связаны с развитием его речи, а упражнения для пальцев стимулируют работу мозга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Пальцевые (пальчиковые) игры и упражнения являются эффективным средством развития  мелкой моторики, потому широко применяются в дошкольной педагогике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 последнее время у педагогов и родителей возрастает интерес к массажу пальцев рук ребенка. Доказано, что даже самый примитивный массаж, заключающийся в сгибании и разгибании пальцев рук годовалого малыша, вдвое ускоряет процесс овладения им речью. Массаж пальцев ребенка традиционно использовала этнопедагогика. Яркое подтверждение этого – потешка о сороке – вороне, которая варила детям кашку, и те движения, которыми она сопровождаетс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Здесь представлены эффективные упражнения для стимулирующего пальчикового массажа. Но это не совсем обычный массаж. Массажные движения выполняются с помощью хорошо знакомого детям предмета – карандаша. Все родители знают, как дошкольники любят  рисовать. А если перед рисованием предложить ребенку поиграть с карандашами, помассировать ладони и пальцы?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Научить детей самомассажу рук несложно. С помощью гранёных карандашей ребенок массирует запястья, кисти рук: пальцы, ладони, тыльную поверхность ладоней, межпальцевые зоны. Такой массаж и игры с карандашами будут стимулировать речевое развитие малыша, способствовать овладению тонкими движениями пальцев, улучшат трофику тканей и кровоснабжение пальцев рук. Особый интерес массажные упражнения вызывают у детей, если их выполнение сочетается с проговариванием коротких стихотворений и рифмовок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 материалам Т.В. Пятницы «Пальчиковые игры и упражнения. Массаж карандашами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ТЮЖОК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1850</wp:posOffset>
            </wp:positionH>
            <wp:positionV relativeFrom="paragraph">
              <wp:posOffset>378460</wp:posOffset>
            </wp:positionV>
            <wp:extent cx="2564765" cy="2166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8" t="8145" r="4868" b="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катывание карандаша по поверхности стола.</w:t>
      </w:r>
    </w:p>
    <w:p>
      <w:pPr>
        <w:pStyle w:val="Normal"/>
        <w:rPr/>
      </w:pPr>
      <w:r>
        <w:rPr/>
        <w:t>Возьми толстый карандаш. Положи его на стол. «Прогладь» карандаш сначала одной ладонью, потом другой. Покатай карандаш по сто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ндаш я покач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раво-влево – как хо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БЫВАНИЕ ОГН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58925</wp:posOffset>
            </wp:positionH>
            <wp:positionV relativeFrom="paragraph">
              <wp:posOffset>154305</wp:posOffset>
            </wp:positionV>
            <wp:extent cx="2803525" cy="25571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2682" b="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катывание карандаша между ладон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ложи карандаш на одну ладошку, прикрой её другой. Прокатывай карандаш между ладонями сначала медленно, а потом быстрее, от кончиков пальцев к запястьям. А теперь попробуй сделать это сразу с двумя карандашами. Получилось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РЯТКИ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160020</wp:posOffset>
            </wp:positionV>
            <wp:extent cx="1713865" cy="20631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Сжимание карандаша в кулачк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ьми короткий карандашик и зажми его в кулачке, спрячь. А теперь спрячь в другой руке.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ндашик посжимаю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ладошку поменяю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АНИНО»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45720</wp:posOffset>
            </wp:positionV>
            <wp:extent cx="2957830" cy="22466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  <w:t>Нажимание на карандаш поочерёдно кончиками пальцев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рижимай карандаш, который лежит н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толе, кончиком каждого пальца. Прижимай сильнее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ДОГОНЯЛОЧКА»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28575</wp:posOffset>
            </wp:positionV>
            <wp:extent cx="2168525" cy="28155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Вращение карандаша вокруг своей оси пальцами обеих ру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зьми карандаш всеми пальчиками. Покрути его. Пусть пальчики бегут по карандашу, догоняя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и бегут вперё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икто не отста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АЧЕЛ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3684270" cy="299656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</w:rPr>
      </w:pPr>
      <w:r>
        <w:rPr>
          <w:i/>
        </w:rPr>
        <w:t>Прижимание попеременно указательным и безымянным пальцами концов карандаша к поверхности сто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ожи тонкий короткий карандаш на средний палец прижатой к столу ладони. Указательным и безымянным пальцами попеременно нажимай на концы карандаша.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таю вверх и вниз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пче, карандаш, держис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</w:rPr>
        <w:t>«ГОРКА»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50495</wp:posOffset>
            </wp:positionV>
            <wp:extent cx="2604770" cy="217614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Скатывание карандаша с тыльной поверхности кисти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ложи карандаш на тыльную сторону кисти. Наклони руку вниз. Придерживай карандаш другой рукой. Пусть он скатится вниз с твоей руки, как с горки.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ЧОК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28575</wp:posOffset>
            </wp:positionV>
            <wp:extent cx="2712085" cy="214249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Вращение карандаша на столе указательным и большим пальц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ращай карандаш на столе двумя пальцами сначала одной руки, а потом другой. Попробуй сделать то же большим и средним пальц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толу круги ката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ндаш не выпускаю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«ВЕРТОЛЁТ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53110</wp:posOffset>
            </wp:positionH>
            <wp:positionV relativeFrom="paragraph">
              <wp:posOffset>10160</wp:posOffset>
            </wp:positionV>
            <wp:extent cx="2449195" cy="19907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ращение карандаша между большим, указательным и средними пальцам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Возьми тонкий длинный карандаш двумя пальцами. Покрути его. Пусть он вращается быстро-быстро, как винт вертолё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правляется в пол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красавец-вертолёт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ЧАЛОЧ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9610</wp:posOffset>
            </wp:positionH>
            <wp:positionV relativeFrom="paragraph">
              <wp:posOffset>7620</wp:posOffset>
            </wp:positionV>
            <wp:extent cx="3157855" cy="307721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</w:rPr>
      </w:pPr>
      <w:r>
        <w:rPr>
          <w:i/>
        </w:rPr>
        <w:t>Прокатывание карандаша в межпальцевом пространст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кати карандаш между пальчиками. Постарайся его не урон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ндаш не отдыха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пальцами гуляет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ДОШ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0075</wp:posOffset>
            </wp:positionH>
            <wp:positionV relativeFrom="paragraph">
              <wp:posOffset>282575</wp:posOffset>
            </wp:positionV>
            <wp:extent cx="2115820" cy="243776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Обрисовка тупым концом карандаша ладони, лежащей на столе, массируя карандашом межпальцевые зо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ложи ладонь на стол. Широко раздвинь пальцы. Обведи несколько раз каждый палец тупым концом карандаш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исую я ладошк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охну потом немнож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6:00Z</dcterms:created>
  <dc:creator>Сергей</dc:creator>
  <dc:description/>
  <cp:keywords/>
  <dc:language>en-US</dc:language>
  <cp:lastModifiedBy>Admin</cp:lastModifiedBy>
  <dcterms:modified xsi:type="dcterms:W3CDTF">2016-10-27T06:06:00Z</dcterms:modified>
  <cp:revision>2</cp:revision>
  <dc:subject/>
  <dc:title>«ПИАНИНО»</dc:title>
</cp:coreProperties>
</file>